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134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BIENÁL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ILUSTRÁCI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RATISLAV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23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LOVENSKO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któber 2023 - december 202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IHLÁŠK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ILUSTRÁTOROV/ ILUSTRÁTORIEK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IB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2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BIBIANA</w:t>
      </w:r>
      <w:r>
        <w:rPr/>
        <w:t xml:space="preserve"> – </w:t>
      </w:r>
      <w:r>
        <w:rPr>
          <w:b/>
        </w:rPr>
        <w:t>MEDZINÁRODNÝ</w:t>
      </w:r>
      <w:r>
        <w:rPr/>
        <w:t xml:space="preserve"> </w:t>
      </w:r>
      <w:r>
        <w:rPr>
          <w:b/>
        </w:rPr>
        <w:t>DOM</w:t>
      </w:r>
      <w:r>
        <w:rPr/>
        <w:t xml:space="preserve"> </w:t>
      </w:r>
      <w:r>
        <w:rPr>
          <w:b/>
        </w:rPr>
        <w:t>UMENIA</w:t>
      </w:r>
      <w:r>
        <w:rPr/>
        <w:t xml:space="preserve"> </w:t>
      </w:r>
      <w:r>
        <w:rPr>
          <w:b/>
        </w:rPr>
        <w:t>PRE</w:t>
      </w:r>
      <w:r>
        <w:rPr/>
        <w:t xml:space="preserve"> </w:t>
      </w:r>
      <w:r>
        <w:rPr>
          <w:b/>
        </w:rPr>
        <w:t>DETI</w:t>
      </w:r>
    </w:p>
    <w:p>
      <w:pPr>
        <w:pStyle w:val="Normal"/>
        <w:autoSpaceDE w:val="false"/>
        <w:rPr/>
      </w:pPr>
      <w:r>
        <w:rPr/>
        <w:t>Panská 41, 815 39 Bratislava, Slovensko</w:t>
      </w:r>
    </w:p>
    <w:p>
      <w:pPr>
        <w:pStyle w:val="Normal"/>
        <w:autoSpaceDE w:val="false"/>
        <w:rPr/>
      </w:pPr>
      <w:r>
        <w:rPr/>
        <w:t>telefón: +421 /2/ 20467244, +421/2/20467245</w:t>
      </w:r>
    </w:p>
    <w:p>
      <w:pPr>
        <w:pStyle w:val="Normal"/>
        <w:autoSpaceDE w:val="false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bib@bibiana.sk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www.bibiana.sk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PLŇTE NA PC, ALEBO PALIČKOVÝM PÍSMOM, ORIGINÁL PRE SEKRETARIÁT BIB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OSOBN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Á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UTORA/-K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Meno: </w:t>
      </w:r>
      <w:r>
        <w:rPr>
          <w:sz w:val="22"/>
          <w:szCs w:val="22"/>
        </w:rPr>
        <w:t xml:space="preserve">............................................  </w:t>
      </w:r>
      <w:r>
        <w:rPr>
          <w:b/>
          <w:sz w:val="22"/>
          <w:szCs w:val="22"/>
        </w:rPr>
        <w:t xml:space="preserve">Priezvisko: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muž  žena  iné 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, miesto a krajina narodeni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Krajina, za ktorú autor/-ka vystavuje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(iba 1, musíte mať štátnu príslušnosť danej krajiny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elefón: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Absolvované štúdium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Adresa</w:t>
      </w:r>
      <w:r>
        <w:rPr>
          <w:sz w:val="22"/>
          <w:szCs w:val="22"/>
        </w:rPr>
        <w:t>, na ktorú treba ilustrácie vrátiť (vrátane PSČ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TECHN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Á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MELECKO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EL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môžete prihlásiť max 2 knihy a 10 ilustrácií dokopy) 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NIHA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Názov knihy</w:t>
      </w:r>
      <w:r>
        <w:rPr>
          <w:sz w:val="22"/>
          <w:szCs w:val="22"/>
        </w:rPr>
        <w:t xml:space="preserve"> (latinkou napísať originálny názov, ako je uvedený na knihe, uviesť aj anglický preklad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Autor/ autorka textu</w:t>
      </w:r>
      <w:r>
        <w:rPr>
          <w:sz w:val="22"/>
          <w:szCs w:val="22"/>
        </w:rPr>
        <w:t xml:space="preserve"> (meno a priezvisko)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Vydavateľstvo, rok a miesto vydania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Technika, materiál, dátum vzniku ilustrácie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očet ilustrácií</w:t>
      </w:r>
      <w:r>
        <w:rPr>
          <w:sz w:val="22"/>
          <w:szCs w:val="22"/>
        </w:rPr>
        <w:t xml:space="preserve"> zaslaných na BIB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oist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odnota</w:t>
      </w: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veďte </w:t>
      </w:r>
      <w:r>
        <w:rPr>
          <w:b/>
          <w:sz w:val="22"/>
          <w:szCs w:val="22"/>
        </w:rPr>
        <w:t>jazyk</w:t>
      </w:r>
      <w:r>
        <w:rPr>
          <w:sz w:val="22"/>
          <w:szCs w:val="22"/>
        </w:rPr>
        <w:t>, v ktorom je kniha vydaná............................................................................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NIHA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Názov knihy</w:t>
      </w:r>
      <w:r>
        <w:rPr>
          <w:sz w:val="22"/>
          <w:szCs w:val="22"/>
        </w:rPr>
        <w:t xml:space="preserve"> (latinkou napísať originálny názov, ako je uvedený na knihe. Uviesť aj anglický preklad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Autor/ autorka textu</w:t>
      </w:r>
      <w:r>
        <w:rPr>
          <w:sz w:val="22"/>
          <w:szCs w:val="22"/>
        </w:rPr>
        <w:t xml:space="preserve"> (meno a priezvisko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Vydavateľstvo, rok a miesto vydania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ka, materiál, dátum vzniku ilustráci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očet ilustrácií</w:t>
      </w:r>
      <w:r>
        <w:rPr>
          <w:sz w:val="22"/>
          <w:szCs w:val="22"/>
        </w:rPr>
        <w:t xml:space="preserve"> zaslaných na BIB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oist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odnota</w:t>
      </w: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Uveďte </w:t>
      </w:r>
      <w:r>
        <w:rPr>
          <w:b/>
          <w:sz w:val="22"/>
          <w:szCs w:val="22"/>
        </w:rPr>
        <w:t>jazyk</w:t>
      </w:r>
      <w:r>
        <w:rPr>
          <w:sz w:val="22"/>
          <w:szCs w:val="22"/>
        </w:rPr>
        <w:t>, v ktorom je kniha vydaná............................................................................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</w:rPr>
        <w:t xml:space="preserve">Ak sú Vaše ilustrácie vytvorené digitálne, prosíme, zašlite </w:t>
      </w:r>
      <w:r>
        <w:rPr>
          <w:b/>
          <w:u w:val="single"/>
        </w:rPr>
        <w:t>každú</w:t>
      </w:r>
      <w:r>
        <w:rPr>
          <w:b/>
        </w:rPr>
        <w:t xml:space="preserve"> súťažnú ilustráciu </w:t>
        <w:tab/>
        <w:t xml:space="preserve"> nielen vytlačenú, ale aj vo forme jpg, rozlíšenie 300dpi, max veľkosť každého súboru 10Mb, cez </w:t>
      </w:r>
      <w:hyperlink r:id="rId5">
        <w:r>
          <w:rPr>
            <w:rStyle w:val="InternetLink"/>
            <w:b/>
            <w:color w:val="000000"/>
            <w:u w:val="none"/>
          </w:rPr>
          <w:t>www.wetransfer.com</w:t>
        </w:r>
      </w:hyperlink>
      <w:r>
        <w:rPr>
          <w:b/>
        </w:rPr>
        <w:t xml:space="preserve"> ako link na stiahnutie. Vaše súbory budú použité výlučne pre potreby zostavenia katalógu a prípadné iné </w:t>
      </w:r>
      <w:r>
        <w:rPr>
          <w:b/>
          <w:u w:val="single"/>
        </w:rPr>
        <w:t>nekomerčné</w:t>
      </w:r>
      <w:r>
        <w:rPr>
          <w:b/>
        </w:rPr>
        <w:t xml:space="preserve"> účely Bibiany za účelom propagácie Vašej práce a účasti na Bienále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ANOTÁCIA 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lň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sím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rát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otác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obsah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íbeh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ihlásený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ní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rozsahu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maximál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ie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anglicko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azyku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NIHA (titu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NIHA (titu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LÁŠKA ILUSTRÁTOROV NA BIB 2023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úhlasím, aby boli vystavené reprodukcie mojich ilustrácií aj na iných výstavách na Slovensku, prípadne v iných krajinách sveta, boli zverejnené na webovej stránke BIBIANY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www.bibiana.sk</w:t>
        </w:r>
      </w:hyperlink>
      <w:r>
        <w:rPr>
          <w:sz w:val="22"/>
          <w:szCs w:val="22"/>
        </w:rPr>
        <w:t xml:space="preserve"> aj jej sociálnych sieťach, boli použité na </w:t>
      </w:r>
      <w:r>
        <w:rPr>
          <w:sz w:val="22"/>
          <w:szCs w:val="22"/>
          <w:u w:val="single"/>
        </w:rPr>
        <w:t>nekomerčné účely</w:t>
      </w:r>
      <w:r>
        <w:rPr>
          <w:sz w:val="22"/>
          <w:szCs w:val="22"/>
        </w:rPr>
        <w:t xml:space="preserve"> BIBIANY a použité pre potreby zostavenia katalógu a iných súvisiacich tlačovín BIBIANY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p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om potvrdzujem súhlas so štatútom, organizačným poriadkom BIB 2023 a jeho podmienkami ako aj potvrdzujem správnosť uvedených údajo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Podpisom zároveň potvrdzujem, že v súlade s čl. 13 a 14 Nariadenia Európskeho parlamentu a Rady(EÚ) 2016/679  o ochrane fyzických osôb pri spracúvaní osobných údajov a o voľnom pohybe takýchto údajov som bol oboznámený o spracovaní  osobných údajov uvedených v tejto prihláške a bližšie informácie o spracovaní osobných údajov sú dostupné v sídle BIB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ároveň súhlasím s uverejnením mojich údajov v katalógu BIB 2023 a ostatných propagačných materiáloch BIB.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pi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ÔLEŽITÉ UPOZORNENIE !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Ilustrátor/-ka  je povinný/-á prihlášku zaslanú Sekretariátom BIB vrátiť v stanovenom termíne, vyplnenú čitateľne na PC, alebo paličkovým písmom. Pošlite nám vyplnenú prihlášku mailom a podpísaný originál poštou spolu s ilustráciami. 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hláška je podkladom na spracovanie a prípravu katalógu.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 nepresné informácie v katalógu vzniknuté nedôsledným, či nečitateľným vyplnením prihlášky SEKRETARIÁT BIB NEZODPOVEDÁ.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Nečitateľné vyplnenie prihlášky môže byť dôvodom nezaradenia autora/-ky do súťaže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 použití techniky koláže je nutné poslať každú ilustráciu samostatne v bezpečnom uzatvárateľnom obale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fixované techniky ako napríklad pastel musia byť chránené uzavretým plastovým obalom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pačnom prípade BIB nemôže zaručiť vystavenie a vrátenie ilustrácie bez poškodenia.</w:t>
      </w:r>
    </w:p>
    <w:p>
      <w:pPr>
        <w:pStyle w:val="Normal"/>
        <w:autoSpaceDE w:val="false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Dátum</w:t>
      </w:r>
      <w:r>
        <w:rPr>
          <w:sz w:val="22"/>
          <w:szCs w:val="22"/>
        </w:rPr>
        <w:t xml:space="preserve">............................                         </w:t>
      </w:r>
      <w:r>
        <w:rPr>
          <w:b/>
          <w:sz w:val="22"/>
          <w:szCs w:val="22"/>
        </w:rPr>
        <w:t>Podpis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dôležité každú ilustráciu označiť na zadnej strane podľa tohto vzoru pre jej neskoršiu identifikáciu: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 2023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 knihy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or/-ka ilustrácie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rajina za ktorú autor/-ka vystavuje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utor/-ka textu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ydavateľstvo, rok vydania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chnika a formát ilustrácie, dátum vzniku  ...........................................................................................</w:t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@bibiana.sk" TargetMode="External"/><Relationship Id="rId4" Type="http://schemas.openxmlformats.org/officeDocument/2006/relationships/hyperlink" Target="http://www.bibiana.sk/" TargetMode="External"/><Relationship Id="rId5" Type="http://schemas.openxmlformats.org/officeDocument/2006/relationships/hyperlink" Target="http://www.wetransfer.com/" TargetMode="External"/><Relationship Id="rId6" Type="http://schemas.openxmlformats.org/officeDocument/2006/relationships/hyperlink" Target="http://www.bibiana.s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6:00Z</dcterms:created>
  <dc:creator>BIB-4</dc:creator>
  <dc:description/>
  <cp:keywords/>
  <dc:language>en-US</dc:language>
  <cp:lastModifiedBy>Hana</cp:lastModifiedBy>
  <cp:lastPrinted>2023-01-23T11:42:00Z</cp:lastPrinted>
  <dcterms:modified xsi:type="dcterms:W3CDTF">2023-03-20T09:10:00Z</dcterms:modified>
  <cp:revision>23</cp:revision>
  <dc:subject/>
  <dc:title>BIENÁLE ILUSTRÁCIÍ BRATISLAVA 2007/ SLOVENSKO</dc:title>
</cp:coreProperties>
</file>