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BIBIANA, medzinárodný dom umenia pre deti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 xml:space="preserve">Vás pozýva na tlačovú besedu a vernisáž 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 xml:space="preserve">veľkej interaktívnej výstavy 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VEŽE DO NEBA</w:t>
      </w:r>
    </w:p>
    <w:p>
      <w:pPr>
        <w:pStyle w:val="Normal"/>
        <w:spacing w:lineRule="auto" w:line="36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Človek odjakživa túžil nájsť si miesto odkiaľ by videl svet, ktorý je ďalej ako ten, ktorý pozná. </w:t>
      </w:r>
    </w:p>
    <w:p>
      <w:pPr>
        <w:pStyle w:val="Normal"/>
        <w:rPr>
          <w:kern w:val="2"/>
        </w:rPr>
      </w:pPr>
      <w:r>
        <w:rPr>
          <w:kern w:val="2"/>
        </w:rPr>
        <w:t xml:space="preserve">Vždy chcel mať pocit, že je nad všetkým, že ovláda svet, ktorý vidí. Najprv mu poslúžil vysoký strom, neskôr si  z dostupného materiálu postavil vežu. Takto akosi to mohlo začať. Aj v našej výstave máme kopce, kde deti môžu vyliezť na najvyššie miesto, aby boli nad všetkým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Ľudia postupne získavali skúsenosti a zručnosti a začali stavať vysoké veže a stavby. Každý asi pozná príbeh Babylonskej veže, ktorá mala siahať až do neba. Slávna Cheopsova pyramída z roku 2 580 </w:t>
      </w:r>
    </w:p>
    <w:p>
      <w:pPr>
        <w:pStyle w:val="Normal"/>
        <w:rPr>
          <w:kern w:val="2"/>
        </w:rPr>
      </w:pPr>
      <w:r>
        <w:rPr>
          <w:kern w:val="2"/>
        </w:rPr>
        <w:t>pred n. l. Mala výšku 146, 5 metra. Aj návštevníci výstavy si môžu postaviť zo stavebnice čo najvyššiu vež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V stredoveku slúžili veže kostolov, hradov a mestských pevností ako pozorovateľne a mali aj obrannú funkciu. Ohromujúca bola výska veží gotických chrámov. Pri ich stavbe dostalo prácu veľké množstvo ľudí a vznikli špeciálne remeslá. Vo veľkých mestách bolo čoraz viac ľudí a málo miesta. Preto bolo výhodné stavať do výšky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Objavy nových materiálov a technológií umožnili stavbu ešte vyšších budov. Ale to sme už v modernej dobe. Významným vynálezom umožňujúcim rozmach výškových stavieb bol </w:t>
      </w:r>
      <w:r>
        <w:rPr>
          <w:b/>
          <w:kern w:val="2"/>
        </w:rPr>
        <w:t>výťah</w:t>
      </w:r>
      <w:r>
        <w:rPr>
          <w:kern w:val="2"/>
        </w:rPr>
        <w:t xml:space="preserve">. Aj v našej výstave je taký, v ktorom deti zažijú pohľad z mrakodrapu. Stavba vysokých a obytných veží prinášala veľa problémov. Deti môžu na výstave skúmať, ako sa riešili také problémy ako výkyvy teplôt, pôsobenie vetra, ochrana pred požiarom alebo zemetrasenie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Dnes už ľudia, vďaka najnovším vynálezom a technológiám, dokážu vyriešiť rôzne technické problémy, stojí to ale veľa peňazí. A tak sa výstavba najvyšších architektonických zázrakov stala prezentáciu bohatstva a moci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Vo výstave môžu deti získať množstvo vedomostí z histórie a techniky stavby veží a výškových budov. Môžu si vďaka rôznym druhom stavebníc postaviť niekoľko typov veží alebo si navrhnúť aj vlastnú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Výstava však poukazuje aj na nebezpečenstvo pretekov o najvyššiu stavbu, ktoré v súčasnom svete prebiehajú. Zámerom je oboznámiť deti s úžasnými vynálezmi a stavbami človeka, ale súčasne ich chce pripraviť na to, že treba mať na pamäti, aby táto snaha bola prospešná nielen ľuďom, ale musí byť ohľaduplná aj k prírode a chrániť našu Zem. </w:t>
      </w:r>
    </w:p>
    <w:p>
      <w:pPr>
        <w:pStyle w:val="Normal"/>
        <w:rPr>
          <w:b/>
          <w:b/>
          <w:bCs/>
          <w:kern w:val="2"/>
        </w:rPr>
      </w:pPr>
      <w:r>
        <w:rPr>
          <w:rFonts w:eastAsia="Times New Roman" w:cs="Times New Roman"/>
          <w:kern w:val="2"/>
        </w:rPr>
        <w:t xml:space="preserve">    </w:t>
      </w:r>
    </w:p>
    <w:p>
      <w:pPr>
        <w:pStyle w:val="Normal"/>
        <w:spacing w:lineRule="auto" w:line="360"/>
        <w:rPr>
          <w:i/>
          <w:i/>
          <w:kern w:val="2"/>
        </w:rPr>
      </w:pPr>
      <w:r>
        <w:rPr>
          <w:i/>
          <w:kern w:val="2"/>
        </w:rPr>
        <w:t xml:space="preserve">Námet, scenár a výtvarno-priestorové riešenie: </w:t>
      </w:r>
      <w:r>
        <w:rPr>
          <w:b/>
          <w:i/>
          <w:kern w:val="2"/>
        </w:rPr>
        <w:t>Lucia Marušicová</w:t>
      </w:r>
    </w:p>
    <w:p>
      <w:pPr>
        <w:pStyle w:val="Normal"/>
        <w:spacing w:lineRule="auto" w:line="360"/>
        <w:rPr>
          <w:i/>
          <w:i/>
          <w:kern w:val="2"/>
        </w:rPr>
      </w:pPr>
      <w:r>
        <w:rPr>
          <w:i/>
          <w:kern w:val="2"/>
        </w:rPr>
        <w:t xml:space="preserve">Dramaturgia: </w:t>
      </w:r>
      <w:r>
        <w:rPr>
          <w:b/>
          <w:i/>
          <w:kern w:val="2"/>
        </w:rPr>
        <w:t>Valéria Marákyová</w:t>
      </w:r>
    </w:p>
    <w:p>
      <w:pPr>
        <w:pStyle w:val="Normal"/>
        <w:spacing w:lineRule="auto" w:line="360"/>
        <w:rPr>
          <w:i/>
          <w:i/>
          <w:kern w:val="2"/>
        </w:rPr>
      </w:pPr>
      <w:r>
        <w:rPr>
          <w:i/>
          <w:kern w:val="2"/>
        </w:rPr>
        <w:t xml:space="preserve">Výstava potrvá </w:t>
      </w:r>
      <w:r>
        <w:rPr>
          <w:b/>
          <w:i/>
          <w:kern w:val="2"/>
        </w:rPr>
        <w:t>od 22. novembra 2019 do 3. mája 2020</w:t>
      </w:r>
    </w:p>
    <w:p>
      <w:pPr>
        <w:pStyle w:val="Normal"/>
        <w:spacing w:lineRule="auto" w:line="36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Vernisáž výstavy sa uskutoční o 16.00 hod.</w:t>
      </w:r>
    </w:p>
    <w:sectPr>
      <w:type w:val="nextPage"/>
      <w:pgSz w:w="11906" w:h="16838"/>
      <w:pgMar w:left="993" w:right="991" w:gutter="0" w:header="0" w:top="720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6:00Z</dcterms:created>
  <dc:creator>Peter Maráky</dc:creator>
  <dc:description/>
  <cp:keywords/>
  <dc:language>en-US</dc:language>
  <cp:lastModifiedBy>BAB</cp:lastModifiedBy>
  <cp:lastPrinted>2019-11-20T10:49:00Z</cp:lastPrinted>
  <dcterms:modified xsi:type="dcterms:W3CDTF">2023-12-13T13:43:00Z</dcterms:modified>
  <cp:revision>3</cp:revision>
  <dc:subject/>
  <dc:title>VEZE</dc:title>
</cp:coreProperties>
</file>