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83019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Tlačová sprá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IV. Bienále animácie Bratisla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dzinárodný festival animovaných filmov pre det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AB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dzinárodný festival animovaných filmov pre deti – Bienále animácie Bratislava, ktorý organizuje BIBIANA, medzinárodný dom umenia pre deti a v tomto roku sa   bude sa konať v termíne 8. – 12. októbra, prezentoval 6. júna prvé informácie na predfestivalovej tlačovej konferencii na Filmovej a  televíznej fakulte VŠMU v Bratislave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Zámerom tlačovej konferencie bolo predovšetkým včas aktivizovať a upozorniť vedenia základných škôl aj médiá na blížiace sa jedinečné kultúrne podujatie, ktoré prezentuje špičkovú nekomerčnú kultúru pre deti a je skvelým nástrojom mediálnej výchovy. Rovnako oslovil aj stredné umelecké školy, ktoré vyzval na spoluprácu k odborným festivalovým podujatiam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Tohtoročný festival prináša niekoľko zaujímavých informácií a noviniek. Predovšetkým ďalšie rozšírenie festivalu do regiónov – kde k Prešovu, Prievidzi a Košiciam pribudla aj Myjava. Aj v týchto mestách deti uvidia rovnako ako v Bratislave nielen súťažné pásma animovaných filmov, ale aj  výber zaujímavých filmových kolekcií. V partnerskej spolupráci so združením Animánie z Plzne v Českej republike prídu do regiónov aj lektori-animátori, aby otvorili aj mimo hlavného mesta túto tvorivú mediálnu aktivitu, v ktorej môžu pokračovať aj po skončení podujatia. Významnou udalosťou je, že festival BAB sa stal novým členom Európskej asociácie filmov pre deti ECFA so sídlom v Bruseli, ktorá bude mať samostatnú medzinárodnú porotu a udelí Cenu ECFA za najlepší európsky film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Do medzinárodnej súťaže bolo prihlásených 280 programov z  50 krajín, čo predstavuje v porovnaní s minulými ročníkmi mimoriadnu geografickú pestrosť a takmer dvojnásobný počet krajín. Pozitívom a prejavom dôvery k festivalu BAB sú tiež prihlášky programov veľkých verejnoprávnych televízií (NHK, ZDF, RAI, ČT) a tiež domácej RTV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ogramovou prioritou usporiadateľov je dôraz na profesiu animátorov,  ktorá bude mať aj samostatnú výstavu v BIBIANE a spolu s kolekciou mladej slovenskej animácie prinesie hravú a dobrodružnú cestu poznania naprieč jej celým polstoročným vývojom. Pritom nezabudne venovať pozornosť 25. výročiu vzniku Katedry animovanej tvorby na VŠM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Rozprávkové kolekcie filmov zo sveta, z krajín Višegrádu, ale aj Japonska pripomenú prepojenie rozmanitosti kultúr, výtvarných a  animačných prístupov, spojených do jednoty v kvalitatívnom prínose nekomerčnej kultúry. Bratislava sa tak stane na niekoľko dní naozaj rozprávkovým mestom, ktoré navštívia v čase festivalu významné osobnosti aj legendy svetového i domáceho animovaného film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ôležitosť poslania tvorby pre deti podporila aj Slovenská komisia pre UNESCO, ktorá udelila festivalu BAB svoju zášti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BIA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zinárodný dom umenia pre de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retariát BA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16:00Z</dcterms:created>
  <dc:creator>Ivana Rovňáková</dc:creator>
  <dc:description/>
  <cp:keywords/>
  <dc:language>en-US</dc:language>
  <cp:lastModifiedBy>BAB</cp:lastModifiedBy>
  <cp:lastPrinted>2018-06-06T16:44:00Z</cp:lastPrinted>
  <dcterms:modified xsi:type="dcterms:W3CDTF">2023-12-13T13:42:00Z</dcterms:modified>
  <cp:revision>9</cp:revision>
  <dc:subject/>
  <dc:title>TS BAB</dc:title>
</cp:coreProperties>
</file>